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left="4678" w:hanging="0"/>
        <w:jc w:val="right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lang w:val="en-US" w:eastAsia="en-US"/>
              </w:rPr>
              <w:t>В</w:t>
            </w:r>
            <w:r>
              <w:rPr>
                <w:rFonts w:cs="Garamond" w:ascii="Garamond" w:hAnsi="Garamond"/>
                <w:b/>
                <w:lang w:val="uk-UA" w:eastAsia="en-US"/>
              </w:rPr>
              <w:t xml:space="preserve">ІДКРИТЕ </w:t>
            </w:r>
            <w:r>
              <w:rPr>
                <w:rFonts w:cs="Garamond" w:ascii="Garamond" w:hAnsi="Garamond"/>
                <w:b/>
                <w:lang w:val="en-US" w:eastAsia="en-US"/>
              </w:rPr>
              <w:t>АКЦІОНЕРНЕ ТОВАРИ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lang w:val="en-US" w:eastAsia="en-US"/>
              </w:rPr>
              <w:t>«</w:t>
            </w:r>
            <w:r>
              <w:rPr>
                <w:rFonts w:cs="Garamond" w:ascii="Garamond" w:hAnsi="Garamond"/>
                <w:b/>
                <w:lang w:val="uk-UA" w:eastAsia="en-US"/>
              </w:rPr>
              <w:t>Херсонський бавовняний комбінат</w:t>
            </w:r>
            <w:r>
              <w:rPr>
                <w:rFonts w:cs="Garamond" w:ascii="Garamond" w:hAnsi="Garamond"/>
                <w:b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00306710</w:t>
            </w:r>
            <w:r>
              <w:rPr>
                <w:rFonts w:cs="Garamond" w:ascii="Garamond" w:hAnsi="Garamond"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30 грудня 2020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uk-UA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uk-UA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  <w:t>позачергових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 загальних зборах відкритого акціонерного товариства «Херсонський бавовняний комбінат»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highlight w:val="white"/>
                <w:lang w:val="uk-UA"/>
              </w:rPr>
              <w:t xml:space="preserve"> починається 28 грудня 2020 року та завершується о 18 годині 00 хв 30 грудня 2020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30 грудня 2020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uk-UA"/>
              </w:rPr>
              <w:t>Ім’я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Ім’я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rFonts w:cs="Garamond" w:ascii="Garamond" w:hAnsi="Garamond"/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rFonts w:ascii="Garamond" w:hAnsi="Garamond" w:cs="Garamond"/>
                <w:b/>
                <w:b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uk-UA"/>
        </w:rPr>
      </w:pPr>
      <w:r>
        <w:rPr>
          <w:rFonts w:cs="Garamond" w:ascii="Garamond" w:hAnsi="Garamond"/>
          <w:sz w:val="16"/>
          <w:szCs w:val="16"/>
          <w:lang w:val="uk-UA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uk-UA"/>
        </w:rPr>
      </w:pPr>
      <w:r>
        <w:rPr>
          <w:rFonts w:cs="Garamond" w:ascii="Garamond" w:hAnsi="Garamond"/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 xml:space="preserve">1. </w:t>
            </w:r>
            <w:r>
              <w:rPr>
                <w:b/>
                <w:sz w:val="20"/>
                <w:szCs w:val="20"/>
                <w:lang w:val="uk-UA"/>
              </w:rPr>
              <w:t xml:space="preserve">Обрання членів лічильної комісії позачергових загальних зборів Товариства та прийняття рішення про припинення їх повноважень. </w:t>
            </w:r>
          </w:p>
          <w:p>
            <w:pPr>
              <w:pStyle w:val="Style25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8" w:leader="none"/>
              </w:tabs>
              <w:ind w:left="0"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брати членів лічильної комісії позачергових загальних зборів Товариства у складі: </w:t>
            </w:r>
          </w:p>
          <w:p>
            <w:pPr>
              <w:pStyle w:val="Normal"/>
              <w:ind w:left="360"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) Васильченко Олександра Ігорівна − голова лічильної комісії;</w:t>
            </w:r>
          </w:p>
          <w:p>
            <w:pPr>
              <w:pStyle w:val="Normal"/>
              <w:ind w:left="360"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) Холоднова Ірина Петрівна − член лічильної комісії;</w:t>
            </w:r>
          </w:p>
          <w:p>
            <w:pPr>
              <w:pStyle w:val="Normal"/>
              <w:ind w:left="360"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) Маньківська Анастасія Геннадіївна − член лічильної комісії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8" w:leader="none"/>
              </w:tabs>
              <w:ind w:left="5"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пинити повноваження членів лічильної комісії позачергових загальних зборів Товариства після виконання покладених на них обов’язків у повному обсязі.</w:t>
            </w:r>
          </w:p>
          <w:p>
            <w:pPr>
              <w:pStyle w:val="Style25"/>
              <w:spacing w:before="0" w:after="0"/>
              <w:ind w:left="360" w:hanging="0"/>
              <w:contextualSpacing/>
              <w:rPr>
                <w:rFonts w:ascii="Garamond" w:hAnsi="Garamond" w:cs="Garamond"/>
                <w:b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 xml:space="preserve">2. </w:t>
            </w:r>
            <w:r>
              <w:rPr>
                <w:b/>
                <w:sz w:val="20"/>
                <w:szCs w:val="20"/>
                <w:lang w:val="uk-UA"/>
              </w:rPr>
              <w:t>Обрання голови та секретаря позачергових загальних зборів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5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Обрати головою позачергових загальних зборів Товариства – Холоднову Ірину Петрівну.</w:t>
            </w:r>
          </w:p>
          <w:p>
            <w:pPr>
              <w:pStyle w:val="Normal"/>
              <w:ind w:right="-6" w:firstLine="5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Обрати секретарем позачергових загальних зборів Товариства – Смирнову Ларису Володимирівну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lang w:val="uk-UA"/>
              </w:rPr>
              <w:t>Прийняття рішення про припинення повноважень (відкликання) Голови правління Товариства.</w:t>
            </w:r>
          </w:p>
          <w:p>
            <w:pPr>
              <w:pStyle w:val="Style25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Припинити  (відкликати) виконання обов’язків Голови правління Товариства Лахненком Євгеном Миколайовичем, покладених відповідно до рішень, прийнятих Ухвалою Господарського суду Херсонської області від 24.07.2019 у справі № 5/31-Б-09.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rPr>
                <w:rFonts w:ascii="Garamond" w:hAnsi="Garamond" w:cs="Garamond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Garamond" w:hAnsi="Garamond" w:cs="Garamond"/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. Прийняття рішення про припинення повноважень (відкликання) Голови та членів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spacing w:val="-5"/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  <w:lang w:val="uk-UA"/>
              </w:rPr>
              <w:t>Припинити повноваження Наглядової ради Товариства у повному складі</w:t>
            </w:r>
            <w:r>
              <w:rPr>
                <w:spacing w:val="-5"/>
                <w:sz w:val="20"/>
                <w:szCs w:val="20"/>
                <w:lang w:val="uk-UA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54" w:hanging="0"/>
              <w:jc w:val="both"/>
              <w:rPr>
                <w:rFonts w:ascii="Garamond" w:hAnsi="Garamond" w:cs="Garamond"/>
                <w:color w:val="000000"/>
                <w:spacing w:val="-5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-5"/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7</w:t>
            </w: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</w:t>
            </w: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 xml:space="preserve">Затвердження умов договорів (цивільно-правових або трудових) з членами Наглядової ради Товариства. Обрання особи, яка уповноважується на підписання договорів з членами Наглядової ради Товариства.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з питання порядку денного № </w:t>
            </w: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7</w:t>
            </w: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uk-UA"/>
              </w:rPr>
              <w:t>Затвердити умови цивільно-правових договорів, що укладатимуться з членами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Надати </w:t>
            </w:r>
            <w:r>
              <w:rPr>
                <w:bCs/>
                <w:sz w:val="20"/>
                <w:szCs w:val="20"/>
                <w:lang w:val="uk-UA"/>
              </w:rPr>
              <w:t xml:space="preserve">керівнику Виконавчого органу </w:t>
            </w:r>
            <w:r>
              <w:rPr>
                <w:sz w:val="20"/>
                <w:szCs w:val="20"/>
                <w:lang w:val="uk-UA"/>
              </w:rPr>
              <w:t>Товариства повноваження на підписання цивільно-правових договорів, що укладатимуться з членами Наглядової ради Товариства.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Встановити, що цивільно-правові договори з членами Наглядової ради Товариства набувають чинності після проведення державної реєстрації нової редакції Статуту Товариства.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 xml:space="preserve">8. </w:t>
            </w:r>
            <w:r>
              <w:rPr>
                <w:b/>
                <w:sz w:val="20"/>
                <w:szCs w:val="20"/>
                <w:lang w:val="uk-UA"/>
              </w:rPr>
              <w:t>Прийняття рішення про зміну типу та найменування Товариства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мінити повне найменування Товариства з відкритого акціонерного товариства «Херсонський бавовняний комбінат» на акціонерне товариство «Херсонський  бавовняний комбінат», скорочене найменування ВАТ «ХБК» на АТ «ХБК».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изначити тип Товариства як приватне акціонерне товариство.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 xml:space="preserve">9. </w:t>
            </w:r>
            <w:r>
              <w:rPr>
                <w:b/>
                <w:sz w:val="20"/>
                <w:szCs w:val="20"/>
                <w:lang w:val="uk-UA"/>
              </w:rPr>
              <w:t>Внесення змін до Статуту Товариства шляхом викладення його в новій редакц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Внести зміни до Статуту Товариства шляхом викладення його в новій редакції.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Уповноважити Голову та Секретаря </w:t>
            </w:r>
            <w:r>
              <w:rPr>
                <w:bCs/>
                <w:sz w:val="20"/>
                <w:szCs w:val="20"/>
                <w:lang w:val="uk-UA"/>
              </w:rPr>
              <w:t xml:space="preserve">позачергових загальних зборів </w:t>
            </w:r>
            <w:r>
              <w:rPr>
                <w:sz w:val="20"/>
                <w:szCs w:val="20"/>
                <w:lang w:val="uk-UA"/>
              </w:rPr>
              <w:t xml:space="preserve">підписати Статут Товариства у новій редакції. 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. Доручити керівнику Виконавчого органу Товариства (з правом передоручення) здійснити в установленому законодавством порядку державну реєстрацію нової редакції Статуту Товариства.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 Передбачити, що повноваження посадових осіб Товариства, обраних до органів Товариства до моменту реєстрації Статуту Товариства в новій редакції є чинними, та такі особи вважаються обраними з моменту їх обрання на строк визначений у Статуті Товариства, що затверджений рішенням цих позачергових загальних зборів.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>10.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Внесення змін до внутрішніх положень Товариства.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-Roman;Arial Unicode MS"/>
                <w:sz w:val="20"/>
                <w:szCs w:val="20"/>
                <w:lang w:val="uk-UA"/>
              </w:rPr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1. У зв’язку з прийняттям нової редакції Статуту Товариства, вважати таким, що втратило чинність Положення про правління відкритого акціонерного товариства «Херсонський  бавовняний комбінат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2. У зв’язку з прийняттям нової редакції Статуту Товариства, вважати таким, що втратило чинність Положення п</w:t>
            </w:r>
            <w:r>
              <w:rPr>
                <w:bCs/>
                <w:sz w:val="20"/>
                <w:szCs w:val="20"/>
                <w:lang w:val="uk-UA"/>
              </w:rPr>
              <w:t xml:space="preserve">ро наглядову раду 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відкритого акціонерного товариства «Херсонський  бавовняний комбінат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3. У зв’язку з прийняттям нової редакції Статуту Товариства, вважати таким, що втратило чинність Положення п</w:t>
            </w:r>
            <w:r>
              <w:rPr>
                <w:bCs/>
                <w:sz w:val="20"/>
                <w:szCs w:val="20"/>
                <w:lang w:val="uk-UA"/>
              </w:rPr>
              <w:t xml:space="preserve">ро загальні збори акціонерів 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відкритого акціонерного товариства «Херсонський  бавовняний комбінат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lang w:val="uk-UA"/>
              </w:rPr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4. У зв’язку з прийняттям нової редакції Статуту Товариства, вважати таким, що втратило чинність Положення п</w:t>
            </w:r>
            <w:r>
              <w:rPr>
                <w:bCs/>
                <w:sz w:val="20"/>
                <w:szCs w:val="20"/>
                <w:lang w:val="uk-UA"/>
              </w:rPr>
              <w:t xml:space="preserve">ро ревізійну комісію 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відкритого акціонерного товариства «Херсонський  бавовняний комбінат».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 xml:space="preserve">11. </w:t>
            </w:r>
            <w:r>
              <w:rPr>
                <w:b/>
                <w:sz w:val="20"/>
                <w:szCs w:val="20"/>
                <w:lang w:val="uk-UA"/>
              </w:rPr>
              <w:t>Прийняття рішення про припинення повноважень Голови та членів Ревізійної комісії Товариства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ипинити повноваження Ревізійної комісії Товариства у повному складі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 xml:space="preserve">13. </w:t>
            </w:r>
            <w:r>
              <w:rPr>
                <w:b/>
                <w:sz w:val="20"/>
                <w:szCs w:val="20"/>
                <w:lang w:val="uk-UA"/>
              </w:rPr>
              <w:t>Встановлення чітких цілей діяльності Товариства на 2021 рік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Встановити такі чіткі цілі діяльності Товариства на  2021 рік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адження Товариством ринкової діяльності, забезпечення прибутковості та ефективності, нарощування темпів господарської діяльності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 xml:space="preserve">14. </w:t>
            </w:r>
            <w:r>
              <w:rPr>
                <w:b/>
                <w:sz w:val="20"/>
                <w:szCs w:val="20"/>
                <w:lang w:val="uk-UA"/>
              </w:rPr>
              <w:t>Затвердження Положення про принципи формування Наглядової ради Товариства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Затвердити Положення про принципи формування Наглядової ради Товариства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 xml:space="preserve">15. </w:t>
            </w:r>
            <w:r>
              <w:rPr>
                <w:b/>
                <w:sz w:val="20"/>
                <w:szCs w:val="20"/>
                <w:lang w:val="uk-UA"/>
              </w:rPr>
              <w:t>Затвердження Положення про винагороду членів Наглядової ради Товариства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Garamond" w:hAnsi="Garamond" w:cs="Garamond"/>
                <w:color w:val="000000"/>
                <w:sz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Затвердити Положення про винагороду членів Наглядової ради Товариства.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  <w:t xml:space="preserve">16. </w:t>
            </w:r>
            <w:r>
              <w:rPr>
                <w:b/>
                <w:sz w:val="20"/>
                <w:szCs w:val="20"/>
                <w:lang w:val="uk-UA"/>
              </w:rPr>
              <w:t>Затвердження принципів (кодексу) корпоративного управління Товариства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Затвердити Кодекс корпоративного управління Товариства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Garamond" w:hAnsi="Garamond" w:cs="Garamond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6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 xml:space="preserve">Ім’я акціонера 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uk-UA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3:00Z</dcterms:created>
  <dc:creator>Goncharuk Natalia</dc:creator>
  <dc:description/>
  <cp:keywords/>
  <dc:language>en-US</dc:language>
  <cp:lastModifiedBy>ХОЛОДНОВА Ірина Петрівна</cp:lastModifiedBy>
  <cp:lastPrinted>2020-12-14T09:42:00Z</cp:lastPrinted>
  <dcterms:modified xsi:type="dcterms:W3CDTF">2020-12-16T07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